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9896818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9618558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03/2014-2/0008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46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08/11</w:t>
      </w:r>
      <w:r>
        <w:rPr>
          <w:sz w:val="28"/>
          <w:szCs w:val="28"/>
        </w:rPr>
        <w:t xml:space="preserve"> z dnia 20 stycznia 2011 r., udzielonej spółce TELE-TOP Grupa Multimedia Polska Sp. z o.o. z siedzibą w Gdyni na rozpowszechnianie programu telewizyjnego pod nazwą „aMazing Rzeszów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Rzeszów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20 stycznia 2011 r. koncesję Nr TK-0008/11 na rozpowszechnianie programu telewizyjnego pod nazwą „aMazing Rzeszów” w sieci telekomunikacyjnej operatora Multimedia Polska S.A. w Rzeszow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08/11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46/2014, w której upoważniła Przewodniczącego KRRiT do zmiany pkt. I w koncesji Nr TK-0008/11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03/2014-2/0008/11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9:00Z</dcterms:created>
  <dc:creator>p206-2</dc:creator>
  <dc:description/>
  <cp:keywords/>
  <dc:language>en-US</dc:language>
  <cp:lastModifiedBy>Sobocinska Agnieszka</cp:lastModifiedBy>
  <cp:lastPrinted>2014-03-19T12:07:00Z</cp:lastPrinted>
  <dcterms:modified xsi:type="dcterms:W3CDTF">2014-03-19T11:08:00Z</dcterms:modified>
  <cp:revision>6</cp:revision>
  <dc:subject/>
  <dc:title>DECYZJA  Nr D-TK-0002/2000-R</dc:title>
</cp:coreProperties>
</file>